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 15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Антинаркот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города Кургана на 2017 год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б </w:t>
      </w:r>
      <w:r>
        <w:rPr>
          <w:sz w:val="28"/>
        </w:rPr>
        <w:t>Антинаркотической комиссии города Кургана</w:t>
      </w:r>
      <w:r>
        <w:rPr>
          <w:sz w:val="28"/>
          <w:szCs w:val="28"/>
        </w:rPr>
        <w:t>, утвержденным постановлением Главы города Кургана от  04.07.2013 г. № 97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за основу проект Плана работы Антинаркотической комиссии города Кургана на 2017 год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Членам Антинаркотической комиссии города Кургана в течение пяти дней представить в Антинаркотическую комиссию предложения и замечания по проекту Пла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Доработать в пятидневный срок проект Плана работы Антинаркотической Комиссии города Кургана с учетом поступивших предложений и замечаний и представить на подпись председателю Антинаркотическ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квартально, не позднее 5 числа, следующего за отчетным периодом, ответственным исполнителям представлять подробную информацию в Антинаркотическую комиссию о реализации ранее принятых решений и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ургана, заместитель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                                                 А.Ю. Пот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наркотической комиссии города Ку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Антинаркотической комиссии города Курга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20"/>
        <w:gridCol w:w="252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результатах мониторинга наркоситуации в городе Кургане и результатах работы подразделений УМВД России по городу Кургану по противодействию преступлениям в сфере незаконного оборота наркотических средств за 2016 год, принятия мер по совершенствованию да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за оборотом наркотиков (ОНК) УМВД России по городу Кург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роприятий муниципальной программы «Комплексные меры противодействия злоупотреблению наркотическими средствами и их незаконному обороту в городе Кургане на 2016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НК 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Об итогах работы в 2016 году ГБУ «Курганский областной наркологический диспансер» по профилактике употребления психоактивных веществ среди несовершеннолетних на территории города  Ку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урганский областной нарк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НК 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ссовых коммуникаций и общественных отношений аппарата Главы города и Курганской городской Ду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ных медицинских осмотров обучающихся в образовательных организациях города  Кургана в рамках мероприятий по раннему выявлению наркопотреби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Курганский областной наркологический диспансер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проведения профилактических мероприятий по предупреждению наркомании в образовательных учреждениях высшего, среднего и начального профессионального образования, школах, домах культуры и существующих проблемах взаимодейств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 УМВД России по городу Курга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региональная общественная организация «Новая жизн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рганский Дом молодеж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first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исполнении мероприятий муниципальной программы «Комплексные меры противодействия злоупотреблению наркотическими средствами и их незаконному обороту в городе Кургане на 2017-2019 годы» за I полугодие тек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НК 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first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состоянии наркопреступности среди несовершеннолетних и молодежи на территории города Ку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 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 Администрации города Кургана и  правоохранительных органов по выявлению и уничтожению сырьевой базы, незаконных посевов и очагов произрастания дикорастущих наркосодержащих растений на территории города Кургана, а также об итогах проведения оперативно-профилактической операции «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НК УМВД России по городу Кург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Работа общественных организаций, волонтерских формирований по направлению пропаганды здорового образа жизни и профилактики асоциальных явлений среди молодежи, внедрение эффективных форм и методов работы по профилактике наркомании.</w:t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абилитация лиц, потребляющих нарко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рганский Дом молодежи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ганская региональная общественная организация «Новая жизнь» и др. обществен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 психологического тестирования обучающихся в муниципальных общеобразовательных организациях города Ку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ргана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еализации всероссийских, региональных профилактических операций и акций антинаркотичсской направленности и их эффекти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 УМВД Росси по городу Кург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нтинаркотической комиссии города Кургана в 2017 году.  Анализ исполнения решений, принятых Антинаркотической комиссией города Кургана в 2017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города Кургана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6-12-22T13:18:00Z</cp:lastPrinted>
  <dcterms:modified xsi:type="dcterms:W3CDTF">2016-12-30T05:16:00Z</dcterms:modified>
  <cp:revision>69</cp:revision>
  <dc:subject/>
  <dc:title>РЕШЕНИЕ АНТИНАРКОТИЧЕСКОЙ КОМИССИИ </dc:title>
</cp:coreProperties>
</file>